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029335" cy="1086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52781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20.3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,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11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a deliberazione Giunta Comun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. 005  del 31.01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(Mana dott. Pao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961"/>
        <w:gridCol w:w="1134"/>
        <w:gridCol w:w="709"/>
        <w:gridCol w:w="1418"/>
        <w:gridCol w:w="26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BERA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RED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i varie anno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.ne  A.S.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SPORTIVO A.C.L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iniziative sportive anno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utenzione percorso cicl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 I PENI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i varie anno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. NICOL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e realizzazione Estate Ragazzi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’ POPOLARE DI VALLE – CENTRO STUDI DI CULTURA ALPINA - PAE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conferenza “Sostanze Spicotrope, salute, società e leg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BRENSIVO “B. BOER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FR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ssistenza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COMUNE DI RIFREDDO</dc:creator>
  <dc:description/>
  <cp:keywords/>
  <dc:language>en-US</dc:language>
  <cp:lastModifiedBy>Giovanni</cp:lastModifiedBy>
  <cp:lastPrinted>2012-01-31T11:28:00Z</cp:lastPrinted>
  <dcterms:modified xsi:type="dcterms:W3CDTF">2012-02-16T11:32:00Z</dcterms:modified>
  <cp:revision>2</cp:revision>
  <dc:subject/>
  <dc:title>ALBO  BENEFICIARI</dc:title>
</cp:coreProperties>
</file>